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йс-06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tikota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аббл, 382 слова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сон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терпрайз и её экипаж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жен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йтинг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нфик написан н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6.51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содерж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терпрайз обретает разум и оказывается, что у неё склочный и неприятный характер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тказываюсь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к устало вздохнул и потер переносицу. Они висели на орбите Альдегора над поясом астероидов уже вторые сутки. И вторые сутки пытались уговорить Энтерпрайз сойти с неё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тер Спок, – капитан перегнулся через подлокотник и вкрадчивым шепотом позвал старшего помощника. – Мистер Спок, есть подвижки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подвижек, – ответил за вулканца встроенный в подлокотник динами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к отдернул руку и выпрямился в кресл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капитан, подвижек действительно нет. Я смог войти в компьютерную систему, но дальше этого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м! – на этот раз динамик рявкнул голосом Маккоя. – Скажи этой Леди, чтобы она открыла, наконец, медоотсек! Иначе мне придется выпилить эту дверь!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йдетесь, доктор. В следующий раз хорошо подумайте, прежде чем брать на борт генномодифицированных трибблов. Я до сих пор кашляю шерстью при маневрах на импульсной тяг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, между прочим, энсин ди Гриз с пищевым отравлением!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он не заскучае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им застонал, пряча лицо в ладонях. Лучше бы Маккой продолжал ругаться со Споком. Поймав внимательный взгляд коммандера, Джим покачал голов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у корпусу корабля прошла легкая дрожь и снизу, по переборкам, поднялся гул включаемых двигател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н, к нам приближаются три клингонские птицы, – Спок сверился с показаниями приборов. – Судя по энергограмме, с активированными фазерами и поднятыми щитам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ты только думала, оставаясь на спорной территории? – Кирк выскочил из кресла и в два шага оказался перед смотровым экраном. Птицы выстроились в боевой порядо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, простите, это ведь я решила протиснуться между двумя астероидам класса М, чтобы спасти заблудший шаттл с таийским дипломатом. Или, подождите, нет. Это была не я. Как по вашему я должна была лететь с почти оторванной правой гондолой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ульсные двигатели заработали ещё вчера. Мы бы давно покинули орбиту! Скотти, ты здесь? – Кирк ударил по кнопке вызов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, сэр! – голос инженера, приглушенный статическими помехами, был уверенным. – Мы почти закончили ремонт…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можем перейти в варп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умаю, може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но!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корабль вздрогнул и развернулся всем корпусом в сторону противника, поднимая щит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, проложите курс до ближайшей базы, – одновременно сказали Кирк и Энтерпрайз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у… – договорить Джим не успел, противник дал тройной залп, птицы начали заходить с бо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и огрызнулась двумя фотонными торпедами и, под звенящую фразу «Курс проложен, сэр!», прыгнула в варп, на восьмое ускор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, позвольте узнать, куда Вы проложили курс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 лихорадочно проверял координаты, избегая смотреть на Кирка. Энтерпрайз хранила молчание, скорбя по подбитой левой гондоле и тихо пристраиваясь на орбиту неизвестного газового гигант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morec638630852m1start"/>
      <w:bookmarkEnd w:id="0"/>
    </w:p>
    <w:p>
      <w:pPr>
        <w:pStyle w:val="Normal"/>
        <w:spacing w:before="0" w:after="20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2:41:00Z</dcterms:created>
  <dc:creator>dell</dc:creator>
  <dc:description/>
  <cp:keywords/>
  <dc:language>en-US</dc:language>
  <cp:lastModifiedBy>Ти</cp:lastModifiedBy>
  <dcterms:modified xsi:type="dcterms:W3CDTF">2014-01-03T15:34:00Z</dcterms:modified>
  <cp:revision>3</cp:revision>
  <dc:subject/>
  <dc:title/>
</cp:coreProperties>
</file>